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ara o atendimento sobre dúvidas de horário pela Coordenação de Engenharia, é necessário realizar o  agendamento no   Portal do Aluno 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highlight w:val="yellow"/>
          <w:u w:val="single"/>
        </w:rPr>
        <w:t>N O T U R N O</w:t>
      </w:r>
      <w:r>
        <w:rPr>
          <w:b/>
          <w:i/>
          <w:sz w:val="48"/>
          <w:szCs w:val="48"/>
          <w:u w:val="single"/>
        </w:rPr>
        <w:t xml:space="preserve">  -  1º/2018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of. MOINO – Eng. Mecânica -  Sala D-08 </w:t>
      </w:r>
    </w:p>
    <w:tbl>
      <w:tblPr>
        <w:tblW w:w="8669" w:type="dxa"/>
        <w:jc w:val="left"/>
        <w:tblInd w:w="3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42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ª.feira – 05/feverei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h - 19h3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ª.feira – 06/feverei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h - 19h3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ª.feira – 07/feverei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h - 19h3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ª.feira – 08/feverei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19h - 22h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f. LUIS RENATO LIA  - Eng. Química – CONSISTÓRIO</w:t>
      </w:r>
    </w:p>
    <w:tbl>
      <w:tblPr>
        <w:tblW w:w="8319" w:type="dxa"/>
        <w:jc w:val="left"/>
        <w:tblInd w:w="3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7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ª.feira – 02/feverei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–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ª.feira – 05/feverei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h –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ª.feira – 06/feverei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–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ª.feira – 08/feverei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19h - 22h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fª.  NILENE JANINI  - Eng. Civil – CONSISTÓRIO</w:t>
      </w:r>
    </w:p>
    <w:tbl>
      <w:tblPr>
        <w:tblW w:w="8363" w:type="dxa"/>
        <w:jc w:val="left"/>
        <w:tblInd w:w="3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ª.feira – 02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– 21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ª.feira – 05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–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ª.feira – 06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h30 – 22h</w:t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f. IVANILTO - Eng. de Petróleo  –  CONSISTÓRIO</w:t>
      </w:r>
    </w:p>
    <w:tbl>
      <w:tblPr>
        <w:tblW w:w="8489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18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ª. feira - 08/ 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– 22h</w:t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f.  ALEXANDRE ROCCO  - Eng. Elétrica  – CONSISTÓRIO</w:t>
      </w:r>
    </w:p>
    <w:tbl>
      <w:tblPr>
        <w:tblW w:w="10034" w:type="dxa"/>
        <w:jc w:val="left"/>
        <w:tblInd w:w="3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ª. feira - 02/ fevereir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-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ábado  - 03/ fevereir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h - 10h   (sala M117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4"/>
                <w:szCs w:val="44"/>
              </w:rPr>
              <w:t>3ª. feira - 06/ fevereir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- 22h</w:t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f. MORILLA  - Eng. de Produção – Sala M-117</w:t>
      </w:r>
    </w:p>
    <w:tbl>
      <w:tblPr>
        <w:tblW w:w="8363" w:type="dxa"/>
        <w:jc w:val="left"/>
        <w:tblInd w:w="3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ª. feira - 02/ 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h30 -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ª.feira – 07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h30 - 22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ª.feira – 08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 - 22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f. LUIS FERNANDO - Eng. de Computação/ Eletrônica – Sala M-117</w:t>
      </w:r>
    </w:p>
    <w:tbl>
      <w:tblPr>
        <w:tblW w:w="8489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18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ário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ª.feira – 05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-22h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ª.feira – 06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-22h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ª.feira – 08/fever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h-22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993" w:right="25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6:00Z</dcterms:created>
  <dc:creator>-</dc:creator>
  <dc:description/>
  <cp:keywords/>
  <dc:language>en-US</dc:language>
  <cp:lastModifiedBy>Suporte</cp:lastModifiedBy>
  <cp:lastPrinted>2018-01-30T10:49:00Z</cp:lastPrinted>
  <dcterms:modified xsi:type="dcterms:W3CDTF">2018-01-30T13:01:00Z</dcterms:modified>
  <cp:revision>26</cp:revision>
  <dc:subject/>
  <dc:title/>
</cp:coreProperties>
</file>